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0" w:name="__DdeLink__2_3952749136"/>
      <w:bookmarkEnd w:id="0"/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Α  Ι  Τ  Η  Σ  Η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ΕΠΩΝΥΜΟ: ………………………...................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ΟΝΟΜΑ: …………………………………………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Όνομα Πατρός ή συζύγου ………………………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>……………………………………………………</w:t>
      </w:r>
      <w:r>
        <w:rPr>
          <w:b/>
          <w:szCs w:val="26"/>
        </w:rPr>
        <w:t>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Κατοίκου …………………………………………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Οδός ………………………………. Αριθμ. ……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Ταχ. Κώδικας ……………………………………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Τηλέφωνο …………………………………………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ΑΦΜ</w:t>
      </w:r>
    </w:p>
    <w:p>
      <w:pPr>
        <w:pStyle w:val="Normal"/>
        <w:spacing w:lineRule="auto" w:line="36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e-mail: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ΠΡΟΣ 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l-GR"/>
        </w:rPr>
        <w:t>τον Δήμο Ζωγράφο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email:eprotocol@zografou.gr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ρακαλώ να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     ………………</w:t>
      </w:r>
      <w:r>
        <w:rPr>
          <w:b/>
          <w:szCs w:val="26"/>
        </w:rPr>
        <w:t>..ΑΙΤ……………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bookmarkStart w:id="1" w:name="__DdeLink__2_3952749136"/>
      <w:bookmarkStart w:id="2" w:name="__DdeLink__2_3952749136"/>
      <w:bookmarkEnd w:id="2"/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6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3:00Z</dcterms:created>
  <dc:creator>ngaitanis</dc:creator>
  <dc:description/>
  <dc:language>en-US</dc:language>
  <cp:lastModifiedBy/>
  <cp:lastPrinted>2017-10-04T13:07:00Z</cp:lastPrinted>
  <dcterms:modified xsi:type="dcterms:W3CDTF">2020-10-26T11:12:31Z</dcterms:modified>
  <cp:revision>38</cp:revision>
  <dc:subject/>
  <dc:title/>
</cp:coreProperties>
</file>